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UMO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a umowa, zwana dalej „Umową” została zawarta w dniu </w:t>
      </w:r>
      <w:r>
        <w:rPr>
          <w:b/>
          <w:sz w:val="22"/>
          <w:szCs w:val="22"/>
        </w:rPr>
        <w:t>……………… r.</w:t>
      </w:r>
      <w:r>
        <w:rPr>
          <w:sz w:val="22"/>
          <w:szCs w:val="22"/>
        </w:rPr>
        <w:t xml:space="preserve"> pomiędzy Parafia Narodzenia N. M. P. w Szóstce, powiat bialski województwo lubelskie, reprezentowaną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 – </w:t>
      </w:r>
      <w:r>
        <w:rPr>
          <w:sz w:val="22"/>
          <w:szCs w:val="22"/>
        </w:rPr>
        <w:t>Proboszcza Parafi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.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Właściciela firmy, zwanym dalej Wykonawcą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rFonts w:cs="TimesNewRoman"/>
          <w:sz w:val="22"/>
          <w:szCs w:val="22"/>
        </w:rPr>
        <w:t xml:space="preserve">wykonanie </w:t>
      </w:r>
      <w:r>
        <w:rPr>
          <w:sz w:val="22"/>
          <w:szCs w:val="22"/>
        </w:rPr>
        <w:t>odnowienia stolarki okiennej oraz wstawienie okien dubeltowych i odnowienie drzwi i żaluzji na dzwonni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 Wykonawca zobowiązany jest do wykonania dokumentacji projektowej oraz robót wymienionych w § 1 zgodnie z Programem Funkcjonalno-Użyt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zobowiązany jest do wykonania umowy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udziela Zamawiającemu 36 miesięcy gwarancji za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dzielić wykonania części umowy podwykonawc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wykonania zamówienia ustala się na dzień </w:t>
      </w:r>
      <w:r>
        <w:rPr>
          <w:b/>
          <w:sz w:val="22"/>
          <w:szCs w:val="22"/>
        </w:rPr>
        <w:t>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znaje się za należycie wykonane, gdy dokonany zostanie odbiór całości robót przy udziale przedstawicieli Zamawiającego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Osobą odpowiedzialną za bieżące kontakty z Wykonawcą po stronie Zamawiającego jest Robert Kot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ą odpowiedzialną za bieżące kontakty z Zamawiającym po stronie Wykonawcy jest …………………………………………………………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Wykonawca jest zobowiązany zachować w tajemnicy wszelkie informacje, w których posiadanie wszedł wykonując zamówienie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zamówienia Zamawiający zapłaci Wykonawcy wynagrodzenie w wysokości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</w:t>
      </w:r>
      <w:r>
        <w:rPr>
          <w:b/>
          <w:sz w:val="22"/>
          <w:szCs w:val="22"/>
        </w:rPr>
        <w:t xml:space="preserve">……………… zł </w:t>
      </w:r>
      <w:r>
        <w:rPr>
          <w:sz w:val="22"/>
          <w:szCs w:val="22"/>
        </w:rPr>
        <w:t xml:space="preserve">(słownie: ……………………………….. złotych 00/100), w tym netto </w:t>
      </w:r>
      <w:r>
        <w:rPr>
          <w:b/>
          <w:sz w:val="22"/>
          <w:szCs w:val="22"/>
        </w:rPr>
        <w:t>…………………………zł, VAT 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płata wynagrodzenia następować będzie na podstawie wystawionej przez Wykonawcę faktury w terminie do 14 dni od dnia otrzymania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nagrodzenie płatne będzie przelewem na konto wskazane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 przypadku błędnego określenia sposobu opodatkowania podatkiem od towarów i usług, Wykonawca poniesie koszty podatku od towarów i usług oraz odsetek od zaległości podatkowych, które powstały w stosunku do Zamawiającego na skutek błędnego opodatkowania VAT. Powyższe dotyczy zarówno przypadku, gdy Zamawiający odliczy podatek VAT, który nie powinien zostać odliczony ze względu na jego błędne naliczenie przez Wykonawcę , jak również przypadku, w którym Zamawiający, na skutek błędu Wykonawcy, rozliczył za wykonaną usługę podatek należny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Jeżeli zamówienie nie zostanie wykonane w terminie wskazanym w § 4 Umowy z winy Wykonawcy będzie on zobowiązany do zapłaty na rzecz Zamawiającego kary umownej w wysokości 1% wartości wynagrodzenia określonego w § 8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0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1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2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 xml:space="preserve">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030" cy="6089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Jolanta Kallus</dc:creator>
  <dc:description/>
  <cp:keywords/>
  <dc:language>en-US</dc:language>
  <cp:lastModifiedBy>Robert Kot</cp:lastModifiedBy>
  <cp:lastPrinted>2024-01-11T11:06:00Z</cp:lastPrinted>
  <dcterms:modified xsi:type="dcterms:W3CDTF">2024-05-15T06:39:00Z</dcterms:modified>
  <cp:revision>81</cp:revision>
  <dc:subject/>
  <dc:title>UMOWA</dc:title>
</cp:coreProperties>
</file>