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UMOW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Niniejsza umowa, zwana dalej „Umową” została zawarta w dniu </w:t>
      </w:r>
      <w:r>
        <w:rPr>
          <w:b/>
          <w:sz w:val="22"/>
          <w:szCs w:val="22"/>
        </w:rPr>
        <w:t>……………… r.</w:t>
      </w:r>
      <w:r>
        <w:rPr>
          <w:sz w:val="22"/>
          <w:szCs w:val="22"/>
        </w:rPr>
        <w:t xml:space="preserve"> pomiędzy Parafia Rzymskokatolicką pw. Najświętszej Maryi Panny w Drelowie, powiat bialski województwo lubelskie, reprezentowaną prze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 – </w:t>
      </w:r>
      <w:r>
        <w:rPr>
          <w:sz w:val="22"/>
          <w:szCs w:val="22"/>
        </w:rPr>
        <w:t>Proboszcza Parafi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,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.</w:t>
      </w:r>
      <w:r>
        <w:rPr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- Właściciela firmy, zwanym dalej Wykonawcą,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zedmiotem Umowy jest </w:t>
      </w:r>
      <w:r>
        <w:rPr>
          <w:rFonts w:cs="TimesNewRoman"/>
          <w:sz w:val="22"/>
          <w:szCs w:val="22"/>
        </w:rPr>
        <w:t xml:space="preserve">wykonanie </w:t>
      </w:r>
      <w:r>
        <w:rPr>
          <w:sz w:val="22"/>
          <w:szCs w:val="22"/>
        </w:rPr>
        <w:t>prac remontowych kapliczki w Przechodzi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wykonania Umowy Wykonawca zobowiązany jest do wykonania dokumentacji projektowej oraz robót wymienionych w § 1 zgodnie z Programem Funkcjonalno-Użytk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Wykonawca zobowiązany jest do wykonania umowy z należytą staranności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Wykonawca udziela Zamawiającemu 36 miesięcy gwarancji za wykonany przedmiot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 podzielić wykonania części umowy podwykonawc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kończenia wykonania zamówienia ustala się na dzień </w:t>
      </w:r>
      <w:r>
        <w:rPr>
          <w:b/>
          <w:sz w:val="22"/>
          <w:szCs w:val="22"/>
        </w:rPr>
        <w:t>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e uznaje się za należycie wykonane, gdy dokonany zostanie odbiór całości robót przy udziale przedstawicieli Zamawiającego i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sz w:val="22"/>
          <w:szCs w:val="22"/>
        </w:rPr>
        <w:t xml:space="preserve">Osobą odpowiedzialną za bieżące kontakty z Wykonawcą po stronie Zamawiającego jest Robert Kot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ą odpowiedzialną za bieżące kontakty z Zamawiającym po stronie Wykonawcy jest ………………………………………………………….</w:t>
      </w:r>
    </w:p>
    <w:p>
      <w:pPr>
        <w:pStyle w:val="TextBodyInden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>Wykonawca jest zobowiązany zachować w tajemnicy wszelkie informacje, w których posiadanie wszedł wykonując zamówienie.</w:t>
      </w:r>
    </w:p>
    <w:p>
      <w:pPr>
        <w:pStyle w:val="TextBodyInden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zamówienia Zamawiający zapłaci Wykonawcy wynagrodzenie w wysokości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utto: </w:t>
      </w:r>
      <w:r>
        <w:rPr>
          <w:b/>
          <w:sz w:val="22"/>
          <w:szCs w:val="22"/>
        </w:rPr>
        <w:t xml:space="preserve">……………… zł </w:t>
      </w:r>
      <w:r>
        <w:rPr>
          <w:sz w:val="22"/>
          <w:szCs w:val="22"/>
        </w:rPr>
        <w:t xml:space="preserve">(słownie: ……………………………….. złotych 00/100), w tym netto </w:t>
      </w:r>
      <w:r>
        <w:rPr>
          <w:b/>
          <w:sz w:val="22"/>
          <w:szCs w:val="22"/>
        </w:rPr>
        <w:t>…………………………zł, VAT …………………………..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jc w:val="both"/>
        <w:rPr/>
      </w:pPr>
      <w:r>
        <w:rPr>
          <w:sz w:val="22"/>
          <w:szCs w:val="22"/>
        </w:rPr>
        <w:t>Zapłata wynagrodzenia następować będzie na podstawie wystawionej przez Wykonawcę faktury w terminie do 14 dni od dnia otrzymania poprawnie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Wynagrodzenie płatne będzie przelewem na konto wskazane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W przypadku błędnego określenia sposobu opodatkowania podatkiem od towarów i usług, Wykonawca poniesie koszty podatku od towarów i usług oraz odsetek od zaległości podatkowych, które powstały w stosunku do Zamawiającego na skutek błędnego opodatkowania VAT. Powyższe dotyczy zarówno przypadku, gdy Zamawiający odliczy podatek VAT, który nie powinien zostać odliczony ze względu na jego błędne naliczenie przez Wykonawcę , jak również przypadku, w którym Zamawiający, na skutek błędu Wykonawcy, rozliczył za wykonaną usługę podatek należny.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 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Jeżeli zamówienie nie zostanie wykonane w terminie wskazanym w § 4 Umowy z winy Wykonawcy będzie on zobowiązany do zapłaty na rzecz Zamawiającego kary umownej w wysokości 1% wartości wynagrodzenia określonego w § 8,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Jeżeli niewykonanie zamówienia będzie spowodowane przyczynami niezależnymi od Wykonawcy (np. działanie siły wyższej) Zamawiający wyznaczy w porozumieniu z Wykonawcą dodatkowy termin wykonania zamówi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10</w:t>
      </w:r>
    </w:p>
    <w:p>
      <w:pPr>
        <w:pStyle w:val="TextBody"/>
        <w:spacing w:lineRule="auto" w:line="240"/>
        <w:rPr/>
      </w:pPr>
      <w:r>
        <w:rPr>
          <w:b w:val="false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11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a niniejszej umowy wymaga formy pisemnej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12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  <w:tab/>
        <w:t xml:space="preserve">              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85850" cy="472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75665" cy="6057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22:00Z</dcterms:created>
  <dc:creator>Jolanta Kallus</dc:creator>
  <dc:description/>
  <cp:keywords/>
  <dc:language>en-US</dc:language>
  <cp:lastModifiedBy>Robert Kot</cp:lastModifiedBy>
  <cp:lastPrinted>2024-01-11T11:06:00Z</cp:lastPrinted>
  <dcterms:modified xsi:type="dcterms:W3CDTF">2024-05-15T06:38:00Z</dcterms:modified>
  <cp:revision>78</cp:revision>
  <dc:subject/>
  <dc:title>UMOWA</dc:title>
</cp:coreProperties>
</file>